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ROJEKT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HWAŁ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r 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ad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 xml:space="preserve"> M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ejskiej w Bytomiu Odrzańskim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 xml:space="preserve">ia </w:t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12" w:after="0"/>
        <w:ind w:left="720" w:right="11" w:hanging="12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jęcia programu opieki nad zwierzętami bezdomnymi oraz zapobiegania bezdomności zwierząt na terenie miasta i gminy Bytom Odrzański w 2022 ro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9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8" w:firstLine="720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rt</w:t>
      </w:r>
      <w:r>
        <w:rPr>
          <w:rFonts w:cs="Times New Roman" w:ascii="Times New Roman" w:hAnsi="Times New Roman"/>
          <w:sz w:val="24"/>
          <w:szCs w:val="24"/>
          <w:lang w:val="pl-PL"/>
        </w:rPr>
        <w:t>.11a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1 s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pn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97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  <w:br/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.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>20r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38 ze zm.)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, po zasięgnięciu opinii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owiatowego lekarza weterynarii, organizacji społecznych i obwodu łowieckiego, działających na obszarze gminy,</w:t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.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chwal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ob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m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”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asta i gminy Bytom Odrzańsk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w 2022 roku.</w:t>
      </w:r>
    </w:p>
    <w:p>
      <w:pPr>
        <w:pStyle w:val="Normal"/>
        <w:widowControl w:val="false"/>
        <w:autoSpaceDE w:val="false"/>
        <w:spacing w:lineRule="auto" w:line="360" w:before="0" w:after="0"/>
        <w:ind w:right="2955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2.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rmistrz Bytomia Odrzański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1) stanowisko ds. ochrony środowiska i zarządzania kryzysow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stanowisko ds. gospodarki komunalnej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Straż Miejsk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3</w:t>
      </w:r>
      <w:r>
        <w:rPr>
          <w:rFonts w:cs="Times New Roman" w:ascii="Times New Roman" w:hAnsi="Times New Roman"/>
          <w:sz w:val="24"/>
          <w:szCs w:val="24"/>
          <w:lang w:val="pl-PL"/>
        </w:rPr>
        <w:t>. Zapewnienie miejsca bezdomnym zwierzętom na terenie miasta i gminy Bytom Odrzański realizuje schronisko dla bezdomnych zwierząt we Wróblinie Głogowskim, ul. Żukowicka 1a, 67-200 Głogów, z którym gmina ma zawartą umowę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§4.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ie o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 nad ko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ln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 następuje poprze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cisłą współpracę ze społecznymi opiekunami w zakresie ograniczenia ich rozrodcz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kup karmy społecznym opiekunom (karmicielom) kotów wolno żyjących. Społeczni opiekunowie będą wykładali karmę w miejscach, w których koty bytuj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lenie miejsc (w tym piwnice, komórki, stodoły, budynki inwestorskie, tereny niezamieszkałych posesji), w których przebywają koty wolno żyjąc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ewnienie dokarmiania oraz wody pitnej i mleka w miejscach ich przebyw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jmowanie zgłoszeń o występowaniu skupisk kotów wolno żyjąc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zielanie pomocy weterynaryjnej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5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dławianie bezdomnych zwierząt na terenie miasta i gminy Bytom Odrzański: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 prowadzi Schronisko dla bezdomnych zwierząt we Wróblinie Głogowskim, ul. Żukowicka 1a, 67-200 Głogów.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prowadzone będzie w sposób humanitarny, a używane przy odławianiu zwierząt bezdomnych urządzenia i środki nie mogą stwarzać zagrożenia dla ich życia i zdrowia ani zadawać im cierpienia.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odbywać się będzie według potrzeb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6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. Gmina realizuje obligatoryjną sterylizację i kastrację bezdomnych zwierząt </w:t>
        <w:br/>
        <w:t xml:space="preserve">w Schronisku dla bezdomnych zwierząt we Wróblinie Głogowskim, ul. Żukowicka 1a, </w:t>
        <w:br/>
        <w:t>67-200 Głogów.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 Zabiegom, o których mowa w ust.1, nie podlegają: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) zwierzęta, u których istnieją przeciwwskazania do wykonywania zabiegów z uwagi na stan zdrowia lub wiek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7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szukiwanie nowych właścicieli dla bezdomnych zwierząt realizuj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). Gmina Bytom Odrzański poprzez prowadzenie działań zmierzających do pozyskania nowych właścicieli, między innymi umieszczenie ogłoszeń o adopcji na stronie internetowej gminy Bytom Odrzański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). Schronisko dla bezdomnych zwierząt we Wróblinie Głogowskim, ul. Żukowicka 1a, </w:t>
        <w:br/>
        <w:t>67-200 Głogów poprzez prowadzenie działań zmierzających do pozyskiwania nowych właścicieli i oddawania do adopcji bezdomnych zwierząt osobom zainteresowanym i zdolnym zapewnić im należyte warunki bytowa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2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8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sypianie ślepych miotów zwierząt realizuje: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1). Schronisko dla bezdomnych zwierząt we Wróblinie Głogowskim, ul. Żukowicka 1a, 67-200 Głogów poprzez dokonywanie przez lekarza weterynarii zabiegów usypiania ślepych miotów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9</w:t>
      </w:r>
      <w:r>
        <w:rPr>
          <w:rFonts w:cs="Times New Roman" w:ascii="Times New Roman" w:hAnsi="Times New Roman"/>
          <w:sz w:val="24"/>
          <w:szCs w:val="24"/>
          <w:lang w:val="pl-PL"/>
        </w:rPr>
        <w:t>. Wskazuje się gospodarstwo rolne położone w Bytomiu Odrzańskim przy ul. Głogowskiej 21 jako gospodarstwo rolne zapewniające miejsce dla zwierząt gospodarskich.</w:t>
      </w:r>
    </w:p>
    <w:p>
      <w:pPr>
        <w:pStyle w:val="Normal"/>
        <w:widowControl w:val="false"/>
        <w:autoSpaceDE w:val="false"/>
        <w:spacing w:lineRule="auto" w:line="360" w:before="0" w:after="0"/>
        <w:ind w:right="408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0.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w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 są w budżec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Gminy Bytom Odrzański na 2021 rok zgodnie z poniższym podziałem: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pewnienie bezdomnym zwierzętom miejsca w schronisku dla zwierząt, odławianie bezdomnych zwierząt, sterylizacja albo kastracja zwierząt w schroniskach dla zwierząt – 9.300 zł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Opieka nad wolno żyjącymi kotami w tym ich dokarmianie – 3.500 zł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- Zapewnienie miejsca i opieki dla zwierząt gospodarskich w gospodarstwie rolnym </w:t>
        <w:br/>
        <w:t>– 800,00 zł.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- Usypianie ślepych miotów i poszukiwanie nowych właścicieli dla bezdomnych zwierząt – 800.00 zl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1</w:t>
      </w:r>
      <w:r>
        <w:rPr>
          <w:rFonts w:cs="Times New Roman" w:ascii="Times New Roman" w:hAnsi="Times New Roman"/>
          <w:sz w:val="24"/>
          <w:szCs w:val="24"/>
          <w:lang w:val="pl-PL"/>
        </w:rPr>
        <w:t>. Wykonanie uchwały powierza się Burmistrzowi Bytomia Odrzański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chwała wchodzi w życie po upływie 14 dni od dnia ogłoszenia w Dzienniku Urzędowym Województwa Lubuskiego i podlega podaniu do publicznej wiadomości poprzez wywieszenie na tablicy ogłoszeń Urzędu Miejskiego i zamieszczenie w Biuletynie Informacji Publiczn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UZASADNIEN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Do uchwały w sprawie: przyjęcia programu opieki nad zwierzętami bezdomnymi oraz zapobiegania bezdomności zwierząt na terenie miasta </w:t>
        <w:br/>
        <w:t>i gminy Bytom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Odrzański w 2021 rok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Zgodnie z art. 11a ustawy z dnia 21 sierpnia 1997r. o ochronie zwierząt (Dz. U. z 2020 poz.638), Rada Miejska określa corocznie w drodze uchwały do dnia 31 marca program opieki nad zwierzętami oraz zapobiegania bezdomności zwierzą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rogram w szczególności ma na celu zapewnienie bezpieczeństwa mieszkańcom, a także edukację w zakresie humanitarnego traktowania zwierzą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 dniu 12 stycznia 2021r. projekt uchwały został przekazany celem zaopiniowania Powiatowemu Lekarzowi Weterynarii, Kołu Łowieckiemu „Orzeł” i udostępniony na stronie internetowej gminy organizacjom społecznym, których statutowym celem działania jest ochrona zwierząt. Do dnia 06 lutego 2021 r. nie wniesiono żadnych uwag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Realizacja Programu opieki nad zwierzętami bezdomnymi oraz zapobiegania bezdomności zwierząt na terenie miasta i gminy Bytom Odrzański w 2021r. wpłynie na ograniczenie ilości bezdomnych zwierząt, a także na zmniejszenie populacji porzuconych zwierząt. Biorąc pod uwagę powyższe ustalenia oraz konieczność wdrożenia programu zasadne jest podjęcie niniejszej uchwał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Uchwała skierowana została pod obrady Rady na najbliższą sesję po zmniejszeniu obostrzeń w </w:t>
      </w:r>
      <w:r>
        <w:rPr>
          <w:rFonts w:cs="Times New Roman" w:ascii="Times New Roman" w:hAnsi="Times New Roman"/>
          <w:sz w:val="24"/>
          <w:szCs w:val="24"/>
          <w:lang w:val="pl-PL"/>
        </w:rPr>
        <w:t>związku z epidemią COVID-19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lem Programu jest min. ochrona zwierząt na terenie Gminy Bytom Odrzański </w:t>
        <w:br/>
        <w:t xml:space="preserve">i zapewnienie bezpieczeństwa publicznego mieszkańców Gminy, zagrożonego np. w przypadku wałęsających się bezdomnych zwierząt, czy też stwarzania niebezpieczeństwa </w:t>
        <w:br/>
        <w:t xml:space="preserve">w ruchu drogowym Program ma też na celu edukację mieszkańców w zakresie humanitarnego traktowania zwierząt. </w:t>
      </w:r>
      <w:r>
        <w:rPr>
          <w:rFonts w:cs="Times New Roman" w:ascii="Times New Roman" w:hAnsi="Times New Roman"/>
          <w:sz w:val="24"/>
          <w:szCs w:val="24"/>
        </w:rPr>
        <w:t>Program ma istotne znaczenie informacyjne dla mieszkańców, bowiem mogą się dowiedzieć z niego, kto na terenie gminy prowadzi schronisko, gospodarstwo rolne, czy też jest podmiotem zobowiązanym do całodobowej opieki weterynaryjnej w przypadku zdarzeń drogowych z udziałem zwierzą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5:00Z</dcterms:created>
  <dc:creator>AnnaR</dc:creator>
  <dc:description/>
  <cp:keywords/>
  <dc:language>en-US</dc:language>
  <cp:lastModifiedBy>TomekC</cp:lastModifiedBy>
  <cp:lastPrinted>2021-12-31T11:47:00Z</cp:lastPrinted>
  <dcterms:modified xsi:type="dcterms:W3CDTF">2022-01-05T09:46:00Z</dcterms:modified>
  <cp:revision>32</cp:revision>
  <dc:subject/>
  <dc:title>     PROJEKT</dc:title>
</cp:coreProperties>
</file>